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YP Synopsis - Unit of Inquir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3"/>
        <w:gridCol w:w="1882"/>
        <w:gridCol w:w="1882"/>
        <w:gridCol w:w="188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cher Planning</w:t>
            </w:r>
          </w:p>
        </w:tc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sential Element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International-Mindedness</w:t>
            </w:r>
          </w:p>
        </w:tc>
      </w:tr>
      <w:tr>
        <w:trPr>
          <w:trHeight w:val="3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ner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nowledge</w:t>
            </w:r>
            <w:r>
              <w:rPr>
                <w:sz w:val="16"/>
                <w:szCs w:val="16"/>
              </w:rPr>
              <w:t xml:space="preserve"> – what do we want the students to know about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s</w:t>
            </w:r>
            <w:r>
              <w:rPr>
                <w:sz w:val="16"/>
                <w:szCs w:val="16"/>
              </w:rPr>
              <w:t xml:space="preserve"> – what do we want the students to understand?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ills</w:t>
            </w:r>
            <w:r>
              <w:rPr>
                <w:sz w:val="16"/>
                <w:szCs w:val="16"/>
              </w:rPr>
              <w:t xml:space="preserve"> – what do we want the students to be able to do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tudes</w:t>
            </w:r>
            <w:r>
              <w:rPr>
                <w:sz w:val="16"/>
                <w:szCs w:val="16"/>
              </w:rPr>
              <w:t xml:space="preserve"> – what do we want the students to feel, value and demonstrate?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on</w:t>
            </w:r>
            <w:r>
              <w:rPr>
                <w:sz w:val="16"/>
                <w:szCs w:val="16"/>
              </w:rPr>
              <w:t>- how do we want the students to act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B Learner Profile</w:t>
            </w:r>
          </w:p>
        </w:tc>
      </w:tr>
      <w:tr>
        <w:trPr>
          <w:trHeight w:val="55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What is our purpose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entral Idea: (</w:t>
            </w:r>
            <w:r>
              <w:rPr>
                <w:i/>
                <w:sz w:val="16"/>
                <w:szCs w:val="16"/>
              </w:rPr>
              <w:t>insert here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disciplinary Th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ative Assessment Task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YP Transdisciplinary Themes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is it like?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 Ski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ing responsibil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ecting oth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olving confli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decision mak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pting a variety of ro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reciat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uing of the wonder and beauty of the world and its people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62050" cy="1257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080" cy="1257480"/>
                                <a:chOff x="0" y="0"/>
                                <a:chExt cx="116208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67320" y="0"/>
                                  <a:ext cx="10288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93960"/>
                                  <a:ext cx="664920" cy="812160"/>
                                </a:xfrm>
                                <a:custGeom>
                                  <a:avLst/>
                                  <a:gdLst>
                                    <a:gd name="textAreaLeft" fmla="*/ 0 w 376920"/>
                                    <a:gd name="textAreaRight" fmla="*/ 377280 w 376920"/>
                                    <a:gd name="textAreaTop" fmla="*/ 0 h 460440"/>
                                    <a:gd name="textAreaBottom" fmla="*/ 460800 h 46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264960" y="359280"/>
                                  <a:ext cx="812160" cy="664920"/>
                                </a:xfrm>
                                <a:custGeom>
                                  <a:avLst/>
                                  <a:gdLst>
                                    <a:gd name="textAreaLeft" fmla="*/ 0 w 460440"/>
                                    <a:gd name="textAreaRight" fmla="*/ 460800 w 460440"/>
                                    <a:gd name="textAreaTop" fmla="*/ 0 h 376920"/>
                                    <a:gd name="textAreaBottom" fmla="*/ 377280 h 376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0">
                                  <a:off x="84600" y="359280"/>
                                  <a:ext cx="812160" cy="664920"/>
                                </a:xfrm>
                                <a:custGeom>
                                  <a:avLst/>
                                  <a:gdLst>
                                    <a:gd name="textAreaLeft" fmla="*/ 0 w 460440"/>
                                    <a:gd name="textAreaRight" fmla="*/ 460800 w 460440"/>
                                    <a:gd name="textAreaTop" fmla="*/ 0 h 376920"/>
                                    <a:gd name="textAreaBottom" fmla="*/ 377280 h 376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920" y="241920"/>
                                  <a:ext cx="26676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Batang;바탕" w:cs="Times New Roman"/>
                                        <w:color w:val="auto"/>
                                        <w:lang w:val="en-US" w:eastAsia="ko-KR" w:bidi="ar-SA"/>
                                      </w:rPr>
                                      <w:t>Reflec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200" y="910440"/>
                                  <a:ext cx="26676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Batang;바탕" w:cs="Times New Roman"/>
                                        <w:color w:val="auto"/>
                                        <w:lang w:val="en-US" w:eastAsia="ko-KR" w:bidi="ar-SA"/>
                                      </w:rPr>
                                      <w:t>Choos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241920"/>
                                  <a:ext cx="26676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Batang;바탕" w:cs="Times New Roman"/>
                                        <w:color w:val="auto"/>
                                        <w:lang w:val="en-US" w:eastAsia="ko-KR" w:bidi="ar-SA"/>
                                      </w:rPr>
                                      <w:t>Ac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5.3pt;margin-top:0pt;width:81pt;height:99pt" coordorigin="106,0" coordsize="1620,1980">
                      <v:rect id="shape_0" stroked="f" o:allowincell="t" style="position:absolute;left:106;top:0;width:161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s1291" fillcolor="#bbe0e3" stroked="t" o:allowincell="t" style="position:absolute;left:392;top:148;width:1046;height:1278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292" fillcolor="#bbe0e3" stroked="t" o:allowincell="t" style="position:absolute;left:417;top:566;width:1278;height:1046;mso-wrap-style:none;v-text-anchor:middle;rotation:120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293" fillcolor="#bbe0e3" stroked="t" o:allowincell="t" style="position:absolute;left:133;top:566;width:1278;height:1046;mso-wrap-style:none;v-text-anchor:middle;rotation:240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03;top:381;width:419;height:51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Reflec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6;top:1434;width:419;height:51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Choos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;top:381;width:419;height:51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Ac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quirer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k question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e curious about the world around them</w:t>
            </w:r>
          </w:p>
        </w:tc>
      </w:tr>
      <w:tr>
        <w:trPr>
          <w:trHeight w:val="55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itmen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ious about learning, shows self-discipline and responsibility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What do we want to learn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y Concepts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nsert here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ted Concepts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nsert here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ines of Inquiry: (</w:t>
            </w:r>
            <w:r>
              <w:rPr>
                <w:i/>
                <w:sz w:val="16"/>
                <w:szCs w:val="16"/>
              </w:rPr>
              <w:t>insert here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Questions/ Provocation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ho we a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does it work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idenc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fident in their ability as learners, courage to take risks, applying what they have learned and making appropriate choices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inker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e what they know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nk with something new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ild on other people’s ideas</w:t>
            </w:r>
          </w:p>
        </w:tc>
      </w:tr>
      <w:tr>
        <w:trPr>
          <w:trHeight w:val="10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here we are in time and pla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us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y is it like it is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unication Skil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n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k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verbal communi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perat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rks in a group, collaborating and leading/following as the situation demand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y action based on the needs of the student commun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unicator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llow direction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 feelings, thoughts and ideas in words, mathematics, art and music</w:t>
            </w:r>
          </w:p>
        </w:tc>
      </w:tr>
      <w:tr>
        <w:trPr>
          <w:trHeight w:val="10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How might we know what we have learned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ing prior knowledge and skil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ing student lear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evidence will we look fo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w we express ourselv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n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is it changing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ativit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eative and imaginative in thinking and in approach to problems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self (at home and schoo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ellow students (in classroom and playgroun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staff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communit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nowledgeabl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arn more about themselves and the world around them</w:t>
            </w:r>
          </w:p>
        </w:tc>
      </w:tr>
      <w:tr>
        <w:trPr>
          <w:trHeight w:val="10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w the world work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nec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is it connected to other things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inking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tion of knowled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hen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the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lectical though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cognit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osit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iosity about learning and of the world and its people and cultures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k Taker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e willing to make mistak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e prepared to try new thing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e willing to try and do things in different ways</w:t>
            </w:r>
          </w:p>
        </w:tc>
      </w:tr>
      <w:tr>
        <w:trPr>
          <w:trHeight w:val="10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 How best might we learn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Experie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w we organize ourselv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spect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are the points of view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ath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ble to project themselves into another’s situation in order to understand other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unity Servi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cipl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e hones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ke good decision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e responsible learners</w:t>
            </w:r>
          </w:p>
        </w:tc>
      </w:tr>
      <w:tr>
        <w:trPr>
          <w:trHeight w:val="10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w we share the plane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ibil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is our responsibility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earch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ting ques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n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cting 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rding 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ing 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eting 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ing resear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husias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joying learning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ity Wor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ing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ognize they are part of a group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e thoughtfu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p others</w:t>
            </w:r>
          </w:p>
        </w:tc>
      </w:tr>
      <w:tr>
        <w:trPr>
          <w:trHeight w:val="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What resources need to be gathered?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ry Subject Areas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lec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do we know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ependence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inking and acting alone, making judgments and being able to defend them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vironmental Caus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n Mind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sten to other people’s thoughts and idea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cept that there is more than one way to look at things</w:t>
            </w:r>
          </w:p>
        </w:tc>
      </w:tr>
      <w:tr>
        <w:trPr>
          <w:trHeight w:val="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To what extent did we achieve our purpose?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To what extent did we include the elements of the PYP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guag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56005" cy="800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lf-management skil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 motor skil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e motor skil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tial awaren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 manag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y lifesty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des of behaviou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ed choi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grit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eing honest and demonstrating a considered sense of fairness.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lection on actions tak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lanc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arn more about the importance of being health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e time wisel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e organized</w:t>
            </w:r>
          </w:p>
        </w:tc>
      </w:tr>
      <w:tr>
        <w:trPr>
          <w:trHeight w:val="10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hematic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What student-initiated inquiries arose from the learning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ien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ec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pect themselves, others and the world around them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ot always concerned with fund rais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lectiv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ink about what they do and sa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ink about their learning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ink about different ways things could have been done</w:t>
            </w:r>
          </w:p>
        </w:tc>
      </w:tr>
      <w:tr>
        <w:trPr>
          <w:trHeight w:val="10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 Studi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  Teacher Not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leranc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sitivity towards differences in the world and being responsive to the needs of others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Adapted by Thomas Woods</w:t>
            </w:r>
          </w:p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Utahloy International School Guangzhou, 2008</w:t>
            </w:r>
          </w:p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from a document created a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Immanuel Primary School, Adelaide, Australia</w:t>
            </w:r>
          </w:p>
        </w:tc>
      </w:tr>
      <w:tr>
        <w:trPr>
          <w:trHeight w:val="10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P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toshiba</dc:creator>
  <dc:description/>
  <cp:keywords/>
  <dc:language>en-US</dc:language>
  <cp:lastModifiedBy>Ministry of Education</cp:lastModifiedBy>
  <cp:lastPrinted>2009-10-21T09:36:00Z</cp:lastPrinted>
  <dcterms:modified xsi:type="dcterms:W3CDTF">2009-10-21T14:36:00Z</dcterms:modified>
  <cp:revision>4</cp:revision>
  <dc:subject/>
  <dc:title>PYP Synopsis Unit of Inquiry</dc:title>
</cp:coreProperties>
</file>