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nnah Primary School Lunch Me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2340"/>
        <w:gridCol w:w="2340"/>
        <w:gridCol w:w="2160"/>
        <w:gridCol w:w="1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e Pasta with Meatballs and 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cken Soup or Chicken &amp; Dumplings, White Rice &amp;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e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er Steak, White Rice,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&amp; Fri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 HOLIDA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OOL CLOS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MEMBRANCE 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ed Chicken with White Rice &amp;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ay Sandwi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Beef and Beans with Rice &amp;  Stew Chicken with 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Beef, Mashed Potato,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Chicken with Green Salad or Brown Rice with Mixed Veget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-Tail or BBQ Chicken, Rice &amp; Beans, Coles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i with Rice or Baked Potato &amp; Cheese / Stew Chicken with White Rice &amp;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burger &amp; F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Cr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and Meat Sauce, 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Chicken with White Rice, Co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Stir Fry and White 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7675</wp:posOffset>
                  </wp:positionH>
                  <wp:positionV relativeFrom="paragraph">
                    <wp:posOffset>50165</wp:posOffset>
                  </wp:positionV>
                  <wp:extent cx="568325" cy="568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urkey with mashed potato, Corn, Cranberry S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kin or Apple 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nuggets and F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SS DOWN DAY $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e Pasta with Meatballs and Garlic B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C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of Lunch is $4.00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3:16:00Z</dcterms:created>
  <dc:creator>home</dc:creator>
  <dc:description/>
  <cp:keywords/>
  <dc:language>en-US</dc:language>
  <cp:lastModifiedBy>home</cp:lastModifiedBy>
  <dcterms:modified xsi:type="dcterms:W3CDTF">2009-10-23T23:41:00Z</dcterms:modified>
  <cp:revision>1</cp:revision>
  <dc:subject/>
  <dc:title>Savannah Primary School Lunch Menu</dc:title>
</cp:coreProperties>
</file>