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July ___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mmitted to make a donation of $________ to the Foundation for the Holy Spirit (d.b.a. Awakening Together) for the purpose of purchasing a church retreat house in the La Veta, Colorado area. The donation will be provided within ____________ of an offer being accepted on a property. I understand this is a tax-deductible donation, and I will not be part owner of the house. This commitment remains valid until 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Type Your Legal 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Foundation for the Holy Spirit</w:t>
    </w:r>
    <w:r>
      <w:rPr/>
      <w:br/>
    </w:r>
    <w:r>
      <w:rPr>
        <w:i/>
      </w:rPr>
      <w:t>Awakening Togethe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342900</wp:posOffset>
              </wp:positionV>
              <wp:extent cx="1143000" cy="1127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27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8215" cy="9429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8215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8.75pt;mso-wrap-distance-left:9.05pt;mso-wrap-distance-right:9.05pt;mso-wrap-distance-top:0pt;mso-wrap-distance-bottom:0pt;margin-top:-27pt;mso-position-vertical-relative:text;margin-left:-3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8215" cy="9429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2" r="-11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8215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14900</wp:posOffset>
              </wp:positionH>
              <wp:positionV relativeFrom="paragraph">
                <wp:posOffset>-342900</wp:posOffset>
              </wp:positionV>
              <wp:extent cx="1141730" cy="1158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158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6945" cy="9740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974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91.2pt;mso-wrap-distance-left:9.05pt;mso-wrap-distance-right:9.05pt;mso-wrap-distance-top:0pt;mso-wrap-distance-bottom:0pt;margin-top:-27pt;mso-position-vertical-relative:text;margin-left:38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56945" cy="9740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945" cy="974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Arial" w:hAnsi="Arial" w:cs="Arial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8:00Z</dcterms:created>
  <dc:creator>Intuit, Inc.</dc:creator>
  <dc:description/>
  <cp:keywords/>
  <dc:language>en-US</dc:language>
  <cp:lastModifiedBy>Jasmine Akers</cp:lastModifiedBy>
  <cp:lastPrinted>2018-06-29T08:58:00Z</cp:lastPrinted>
  <dcterms:modified xsi:type="dcterms:W3CDTF">2018-07-02T01:08:00Z</dcterms:modified>
  <cp:revision>3</cp:revision>
  <dc:subject/>
  <dc:title>March 10, 2010</dc:title>
</cp:coreProperties>
</file>