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يم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8"/>
                <w:szCs w:val="78"/>
              </w:rPr>
            </w:pPr>
            <w:r>
              <w:rPr>
                <w:b/>
                <w:b/>
                <w:bCs/>
                <w:sz w:val="78"/>
                <w:sz w:val="78"/>
                <w:szCs w:val="7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78"/>
                <w:sz w:val="78"/>
                <w:szCs w:val="78"/>
                <w:rtl w:val="true"/>
              </w:rPr>
              <w:t xml:space="preserve"> </w:t>
            </w:r>
            <w:r>
              <w:rPr>
                <w:b/>
                <w:b/>
                <w:bCs/>
                <w:sz w:val="78"/>
                <w:sz w:val="78"/>
                <w:szCs w:val="78"/>
                <w:rtl w:val="true"/>
              </w:rPr>
              <w:t>الاستخد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هندس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حو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48"/>
                <w:szCs w:val="48"/>
              </w:rPr>
              <w:t>www.kompas4africa.co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0" cy="2381250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7410" cy="422338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غي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ثبي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ت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وي</w:t>
            </w:r>
            <w:r>
              <w:rPr>
                <w:sz w:val="32"/>
                <w:szCs w:val="32"/>
                <w:rtl w:val="true"/>
              </w:rPr>
              <w:t>: (</w:t>
            </w:r>
            <w:r>
              <w:rPr>
                <w:sz w:val="32"/>
                <w:szCs w:val="32"/>
              </w:rPr>
              <w:t>Art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Math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اعلية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Read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باً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dmin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دا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ت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رنت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Lunch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فح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من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28440" cy="2000250"/>
                  <wp:effectExtent l="0" t="0" r="0" b="0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للبد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rt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،الأ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Doodle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شاة،أ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tarBrite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ه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خت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ش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،اخت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،ا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2330" cy="3150235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تنظ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Clear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ب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ه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ي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41695" cy="40138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ave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42965" cy="30619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نت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جاح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42330" cy="44805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448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إظه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يمن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35980" cy="39706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فت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ظ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ذه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ظ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Kidroket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نش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kr_files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939790" cy="37960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kr_files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rt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نفت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40425" cy="38601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86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rt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ح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م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فظ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Kidrocket</w:t>
            </w:r>
            <w:r>
              <w:rPr>
                <w:sz w:val="32"/>
                <w:szCs w:val="32"/>
                <w:rtl w:val="true"/>
              </w:rPr>
              <w:t>).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اع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5505" cy="3898900"/>
                  <wp:effectExtent l="0" t="0" r="0" b="0"/>
                  <wp:docPr id="15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Exit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16" name="صورة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خت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tarBride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17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خت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د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ق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18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5505" cy="2783840"/>
                  <wp:effectExtent l="0" t="0" r="0" b="0"/>
                  <wp:docPr id="19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تنظ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Clear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5505" cy="278384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Exit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21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خت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Math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22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ت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خت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23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ن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Enter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اتيح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20970" cy="3578225"/>
                  <wp:effectExtent l="0" t="0" r="0" b="0"/>
                  <wp:docPr id="24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ض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ف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،أ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ا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طئ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72355" cy="3801110"/>
                  <wp:effectExtent l="0" t="0" r="0" b="0"/>
                  <wp:docPr id="25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لانت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3155" cy="3609975"/>
                  <wp:effectExtent l="0" t="0" r="0" b="0"/>
                  <wp:docPr id="26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15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ن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Enter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اتيح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90745" cy="3681095"/>
                  <wp:effectExtent l="0" t="0" r="0" b="0"/>
                  <wp:docPr id="27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قائي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وائي،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ن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43120" cy="4027805"/>
                  <wp:effectExtent l="0" t="0" r="0" b="0"/>
                  <wp:docPr id="28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فال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95645" cy="3328670"/>
                  <wp:effectExtent l="0" t="0" r="0" b="0"/>
                  <wp:docPr id="29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يمن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30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ستعرا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Launch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31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ت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،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5505" cy="2779395"/>
                  <wp:effectExtent l="0" t="0" r="0" b="0"/>
                  <wp:docPr id="32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87365" cy="3874135"/>
                  <wp:effectExtent l="0" t="0" r="0" b="0"/>
                  <wp:docPr id="33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تأ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وج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dmin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71490" cy="3707130"/>
                  <wp:effectExtent l="0" t="0" r="0" b="0"/>
                  <wp:docPr id="34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دا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ة،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Enable Locked Mode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27320" cy="3627120"/>
                  <wp:effectExtent l="0" t="0" r="0" b="0"/>
                  <wp:docPr id="35" name="صورة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،قو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دخ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80025" cy="4212590"/>
                  <wp:effectExtent l="0" t="0" r="0" b="0"/>
                  <wp:docPr id="36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خ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فل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م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71094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ئي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يمن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م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اج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دخ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روج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3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3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6:00Z</dcterms:created>
  <dc:creator>DELL</dc:creator>
  <dc:description/>
  <dc:language>en-US</dc:language>
  <cp:lastModifiedBy>DELL</cp:lastModifiedBy>
  <dcterms:modified xsi:type="dcterms:W3CDTF">2013-11-20T15:46:00Z</dcterms:modified>
  <cp:revision>2</cp:revision>
  <dc:subject/>
  <dc:title/>
</cp:coreProperties>
</file>